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межрегионального отдела по надзору по надзору за взрывоопасными и химически опасными производственными объе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местом работы в г. Тюмень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      </w:r>
            <w:r>
              <w:rPr/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ая и прикладная химия», «Хим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циальные системы жизнеобеспечения», «Холодильная, криогенная техника и системы жизнеобеспеч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, «Техносферная безопасность», «Экология и природопользов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июня 2021 г. № 1082 «Об утверждении Положения о федеральном государственном надзоре в области промышленной безопасности» и др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; проведение плановых и внеплановых контрольных (надзорных) мероприятий; оформление результатов контрольной (надзорной) деятельности; подготовка материалов дел об административных правонарушениях;  анализ и рассмотрение результатов нарушений федеральных норм и правил в установленной сфере деятельности; рассмотрение заявительных документов соискателя лицензии, лицензиата на предмет соблюдения лицензионных требований; анализ причин возникновения аварии, инцидента и несчастного случая на поднадзорных объектах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33 дня + отпуск за выслугу лет (максимально 10 дней)</w:t>
            </w:r>
          </w:p>
          <w:p>
            <w:pPr>
              <w:pStyle w:val="Style19"/>
              <w:spacing w:before="0" w:after="15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0 000 до 60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8:35:00Z</dcterms:modified>
  <cp:revision>2</cp:revision>
  <dc:subject/>
  <dc:title/>
</cp:coreProperties>
</file>